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5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PO KREVETU ODNOSNO PO SMJEŠTAJNOJ JEDINICI U KAMP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lukom se određuje visina paušalnog poreza po krevetu odnosno po smještajnoj jedinici u kampu na području općine Baška Voda, a koja spada u ''I'' kategoriju jedinice lokalne samouprave prema indeksu turističke razvijenosti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račun i financij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1.2025 do 13.02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5:00Z</dcterms:created>
  <dc:creator>Korisnik</dc:creator>
  <dc:description/>
  <cp:keywords/>
  <dc:language>en-US</dc:language>
  <cp:lastModifiedBy>Baska Voda Opcina</cp:lastModifiedBy>
  <dcterms:modified xsi:type="dcterms:W3CDTF">2025-02-17T08:35:00Z</dcterms:modified>
  <cp:revision>2</cp:revision>
  <dc:subject/>
  <dc:title/>
</cp:coreProperties>
</file>